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 6 июля  по  11 июля 2020 года  </w:t>
        <w:br/>
        <w:t xml:space="preserve">                                                                                                                                                </w:t>
        <w:br/>
        <w:t xml:space="preserve">                    </w:t>
      </w:r>
      <w:r>
        <w:rPr>
          <w:b/>
          <w:sz w:val="28"/>
          <w:szCs w:val="28"/>
        </w:rPr>
        <w:t>6 июля понедельник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Разминка 15 мин: 6-9 упражнений(по 2-3 на мышцы ру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г и туловища)                   2. Лёгкий бег 1000 м 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Ходьб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усиным шагом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4 подхода по 10 м .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ывок гири лев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й рукой 3 подхода по 20 раз(вес гири 6 кг)или 5 подходов по 10 раз(вес гири 8 кг) 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5. Приседание на скорость 2 подхода по 100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одтягивание на турнике 7 подходов по 3 раза .                                                       </w:t>
        <w:br/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8 июля сре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ыжки со скакалкой 5 мин .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Ходьба с перекатом с пятки на носки 5 мин .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иседание с выпрыгиванием 5 подходов по 10 раз .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Толчок гири левой,правой рукой 4 подхода по 20 раз(вес гири 6 кг) или 5 подходов по10 раз (вес гири 8 кг ) .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Поднос колен на турнике 3 подхода по 10 раз .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3 подхода по 20 раз .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 xml:space="preserve">10 июля пятниц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Ходьба с подъёмом колен в спокойном темпе по 10 подъёмов на каждую ног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седание с прыжками 5 подходов по 10 раз .                                                                                      3. Отжимание от пола, упор лёжа 5 подходов по 10 раз .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Толчок двух гирь 7 подходов по 10 раз(вес гири 6 кг) или 5 подходов по 5 раз (вес гири 8 кг) .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Наклоны в перёд касаясь пола, колени держать ровно 4 подхода по 10 раз 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Поднос ног в висе на турнике 4 подхода по 10 раз 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 6 июля  по  11 июл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 июля вторник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Ходьба с подъёмом колен в спокойном темпе по 10 подъёмов на каждую ног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Бег на месте 1000 м 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ыжки с места в верх 5 подходов по 10 раз .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Отжимание на кулаках 3 подхода по 10 раз .                                                                 5.Толчок гири левой правой рукой 5 подходов по 10 раз(вес гири 10 кг) или 5 подходов по 5 раз (вес гири 12 кг) .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2 подхода по 30 раз .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Подтягивание в висе 5 подходов по 5 раз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 июля четве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гимнастические упражнения на растяжку всех мышц и суставов 10-15 минут 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ыжки со скакалкой 5 мин .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иседание на скорость 2 подхода по 40 раз .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Рывок гири 3 подхода по 20 раз(вес гири 10 кг) или 3 подхода по 10 раз(вес гири 12 кг) 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братное отжимание (от стула сзади спины) 3 подхода по 20 раз .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3 подхода по 40 раз .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Подтягивание на турнике с поднятием колен  4 подхода по 7 раз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1 июля суббота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 Разминка: 6-9 упражнений (по 2-3 на мышцы ру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уловища и ног)10-15 мин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седание на двух ногах  4 подхода по 20 раз .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ыжки с места в длину (на максимальный результат) 9-12 раз .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Отжимание на руках от пола, упор лёжа 5 подходов по 10 раз .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Толчок двух гирь по длинному циклу 7 подходов по 10 раз (вес гири 8 кг) 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одтягивание в лесенку наоборот до 7 подходов 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Пресс живота 2 подхода по 20 раз 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6 июля  по  1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 июля вторник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гимнастические упражнения на растяжку всех мышц и суставов 10-15 минут .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ыжки со скакалкой с продвижением в перёд, назад  5 мин .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ыжки в верх с места 5 подходов по 10 раз .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Рывок гири левой правой рукой 3 подхода по20 раз(вес гири 10 кг) или 5 подходов по 10 раз(вес гири 12 кг).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тжимание от пола, упор лёжа 3 подхода по 20 раз ,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2 подхода по 20 раз .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Подтягивание в висе на турнике 5 подходов по 5 раз .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 июля четверг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6-9 упражнений (по 2-3 на мышцы рук,туловища и ног)10-15 мин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ыпрыгивание вверх из глубокого приседа 3подхода по 10 раз (отдых 1мин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Обратное отжимание (от стула сзади спины)4 подхода по 15 раз(отдых 1 ми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Толчок гири левой правой рукой (длинный цикл) 3 подхода по 20 раз(вес гири 10кг) или 4 подхода по 10 раз (вес гири 12 кг) .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тжимание на кулаках упор лёжа 3 подхода по 10 раз .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одтягивание в висе в лесенку наоборот до 7 подходов .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Берёзка поднос ног вертикально 3 подхода по 15 раз .</w:t>
        <w:br/>
        <w:br/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1 июля суб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Энергичная ходьба на месте 1 мин. Ускоряя ходьбу, переходя на бег 4 мин 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ыжки со скакалкой 4 мин .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Занятия с гантелями жим стоя лев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й рукой 5подходов по 10 раз (вес гантели 8-10-12 кг) .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Приседание с гантелями 3 подхода по 15 раз(вес гантели 8-10-12 кг) .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братное отжимание (от стула сзади спины )4 подхода по 15 раз(отдых 1ми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3 подхода по 20 раз .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Поднос ног в висе на турнике 3 подхода по 10 раз 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  <w:br/>
      </w:r>
      <w:r>
        <w:rPr/>
        <w:t xml:space="preserve"> </w:t>
      </w:r>
      <w:r>
        <w:rPr>
          <w:b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6 июля  по  11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ля понедельник</w:t>
      </w:r>
    </w:p>
    <w:p>
      <w:pPr>
        <w:pStyle w:val="Normal"/>
        <w:ind w:right="-1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Разминка: гимнастические упражнения на растяжку всех мышц и суставов 10-15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Лёгкий бег 1500 м .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иседание на скорость 2 подхода по 30 раз .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Рывок гири не ставя на пол 3 подхода по 20 раз (вес гири 16 кг) .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Поднос коленей в висе на турнике 3 подхода по 10 раз .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сс живота 3 подхода по 20 раз .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7. Подтягивание в висе 7 подходов по3 раза.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 июля втор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6-9 упражнений (2-3 на мышцы рук,туловища и ног)10-15 мин 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Бег на месте с ускорением 3 подхода по 2 мин .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лассический толчок двух гирь через одну минуту 7 подходов по 10 раз (вес гири 16 кг) .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Ходьба гусиным шагом 4 подхода по 10 мет .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братное отжимание (от стула сзади спины) 3 подхода по 15 раз .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есс живота 4 подхода по 30 раз .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одтягивание в висе на турнике 5 подходов по 5 раз .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8 июля среда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гимнастические упражнения на растяжку мышц и суставов 15 ми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ыжки со скакалкой 3 подхода по 4 мин .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Отжимание от пола упор лёжа 3 подхода по 20 раз .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Толчок гири левой правой рукой, длинный цикл 10 подходов по 5 раз (вес гири 20кг)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Жим гантелей лёжа на полу 4 подхода по 15 раз (вес гантелей 10 кг) .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рыжки с места в длину (на максимальный результат) 9-10 раз .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однос ног в висе на перекладине 5 подходов по 5 раз .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9 июля четве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гимнастические упражнения на растяжку всех мышц  и суставов 20 минут                                                                                                   </w:t>
      </w:r>
    </w:p>
    <w:p>
      <w:pPr>
        <w:pStyle w:val="Normal"/>
        <w:ind w:right="-1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Бег на месте с ускорением 3 подхода по 3 мин .</w:t>
        <w:br/>
        <w:t>3. Прыжки с гантелями на двух ногах 2 подхода по 10 раз (вес гантелей 10 кг) .</w:t>
        <w:br/>
        <w:t>4. Жим гири лёжа 4 подхода по 15 раз (вес гири 12 кг) .</w:t>
        <w:br/>
        <w:t>5. Отжимание от пола, упор лёжа 3 подхода по 30 раз .</w:t>
        <w:br/>
        <w:t>6. Пресс живота 2 подхода по 40 раз .</w:t>
        <w:br/>
        <w:t>7. Подтягивание в висе 3 подхода по 7 раз .</w:t>
        <w:br/>
        <w:t xml:space="preserve">        </w:t>
      </w:r>
      <w:r>
        <w:rPr>
          <w:b/>
          <w:sz w:val="28"/>
          <w:szCs w:val="28"/>
        </w:rPr>
        <w:t xml:space="preserve">10 июля пятница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минка: 6-9 упражнений (2-3 на мышцы рук,ног и туловища) 15 мин .          </w:t>
      </w:r>
    </w:p>
    <w:p>
      <w:pPr>
        <w:pStyle w:val="Normal"/>
        <w:rPr/>
      </w:pPr>
      <w:r>
        <w:rPr>
          <w:sz w:val="28"/>
          <w:szCs w:val="28"/>
        </w:rPr>
        <w:t>2. Прыжки со скакалкой с продвижением в перёд, назад 4 мин .</w:t>
        <w:br/>
        <w:t>3. Классический толчок гири левой правой рукой 2 подхода по 20 раз (вес гири 16 кг) или 2 подхода по 20 раз (вес гири 20 кг) .</w:t>
        <w:br/>
        <w:t>4. Классический толчок двух гирь 2 подхода по 20 раз (вес гири 16 кг) или 5 подходов по 10 раз (вес гири 20 кг).</w:t>
        <w:br/>
        <w:t>5. Обратное отжимание (от стула сзади спины) 2 подхода по 15 раз .</w:t>
        <w:br/>
        <w:t>6. Пресс живота 30 раз.</w:t>
        <w:br/>
        <w:t>7. Поднос колен в висе на турнике 2 подхода по 10 раз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07-0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