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Т-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7 по 10 июля 2020год</w:t>
      </w:r>
    </w:p>
    <w:p>
      <w:pPr>
        <w:pStyle w:val="Style15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  <w:r>
        <w:rPr/>
        <w:t xml:space="preserve"> 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тяжка  в низкий сед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риседания с весом держа за спиной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рыгива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митация швунг жимовой в разнож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</w:tr>
      <w:tr>
        <w:trPr>
          <w:trHeight w:val="1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Подрыв с прыжком 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митация рывка перед зеркалом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ывок с голени в полуподсед перед зерк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/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/10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 мин 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Bdl7Zjjaz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5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риседания в уступающем режим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прыгива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иседания с весом между н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6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0:00Z</dcterms:created>
  <dc:creator>79002526642</dc:creator>
  <dc:description/>
  <cp:keywords/>
  <dc:language>en-US</dc:language>
  <cp:lastModifiedBy>Admin</cp:lastModifiedBy>
  <dcterms:modified xsi:type="dcterms:W3CDTF">2020-07-06T10:20:00Z</dcterms:modified>
  <cp:revision>2</cp:revision>
  <dc:subject/>
  <dc:title/>
</cp:coreProperties>
</file>