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С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7 по 11 июля 2020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гимн. палка, любые возвышен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: Кауров В.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ник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560"/>
      </w:tblGrid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ног – лежа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е поднимание ног и рук вверх лёжа на живот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аз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560"/>
      </w:tblGrid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итация рыв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в нож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+7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г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560"/>
      </w:tblGrid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 на гру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яга до груди двумя руками рук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рыг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ния с хлоп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иц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560"/>
      </w:tblGrid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ания со штангой на верх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итация подъём на груд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уббот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896"/>
        <w:gridCol w:w="1511"/>
      </w:tblGrid>
      <w:tr>
        <w:trPr>
          <w:trHeight w:val="2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 Железные игры 1979 фильм смотреть онлайн 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4CfJAqHo6ns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CfJAqHo6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3:00Z</dcterms:created>
  <dc:creator>eric</dc:creator>
  <dc:description/>
  <cp:keywords/>
  <dc:language>en-US</dc:language>
  <cp:lastModifiedBy>Admin</cp:lastModifiedBy>
  <dcterms:modified xsi:type="dcterms:W3CDTF">2020-07-06T10:23:00Z</dcterms:modified>
  <cp:revision>2</cp:revision>
  <dc:subject/>
  <dc:title/>
</cp:coreProperties>
</file>