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Группа Т-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07.2020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3 подхода по 20 раз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с отягощением 4 подхода по 15 раз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 растяж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07.202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ягивание на перекладине или упражнения для бицепс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(можно с отягощением) 3 подхода по 20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07.2020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10 мину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 , растя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7.2020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возвышенность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для пресса, растяж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7.2020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10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7:00Z</dcterms:created>
  <dc:creator>C125</dc:creator>
  <dc:description/>
  <cp:keywords/>
  <dc:language>en-US</dc:language>
  <cp:lastModifiedBy>Admin</cp:lastModifiedBy>
  <dcterms:modified xsi:type="dcterms:W3CDTF">2020-07-06T04:17:00Z</dcterms:modified>
  <cp:revision>2</cp:revision>
  <dc:subject/>
  <dc:title/>
</cp:coreProperties>
</file>