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7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ых сустав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коленях, движения в левую и правую стороны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 от возвышенности хват сзад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е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- Прыжки в длину с ме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х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9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                                                                                                                  - Наклоны головой вперёд, назад в левую и правую сторон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с поворотом в лево и 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локтевом суставе внутрь и наруж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туловища вперёд назад влево и в право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 согнуты в локт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                                                                                             Упражнение выполнять как можно ниже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 - Прыжки в длину с ме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11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вверху левая внизу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хи ногами в сторо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полным вставанием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Развитие специальных качеств тяжелоатлета                                                                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6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инвента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-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ска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Развитие специальных качеств тяжелоатлета                                                                                                                                                                                                              Имитационные упражн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 рывковым хв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о к классическим упражнения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8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ый инвентарь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ска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полным вставанием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вунг жимовой + толчёк от гру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м стоя в нож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0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инвентарь и оборудование                                                                                                                                                                                     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головой вперёд назад влево в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и руками с поворотом в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 три счёта                                                                                     - Выпады на левую и правую н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ска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медле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ыполнять на два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рука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как можно ниже к впереди стоящей ног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хват сз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на одной ног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ым хва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 с виса ниже кол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 ниже колен + тол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с любым предметом похожим но тяжелоатлетический снаря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6.07.2020г.  и 09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йство соревнов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ска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для взятия на гру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7.07.2020г.  и 10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йство соревнований                                                                               ОРУ.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8.07.2020г.  и 11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Аня</dc:creator>
  <dc:description/>
  <cp:keywords/>
  <dc:language>en-US</dc:language>
  <cp:lastModifiedBy>Admin</cp:lastModifiedBy>
  <cp:lastPrinted>2020-04-13T18:34:00Z</cp:lastPrinted>
  <dcterms:modified xsi:type="dcterms:W3CDTF">2020-07-03T09:34:00Z</dcterms:modified>
  <cp:revision>7</cp:revision>
  <dc:subject/>
  <dc:title/>
</cp:coreProperties>
</file>