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с 04.05.2020г  по 09.05.2020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, и выносл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4110"/>
      </w:tblGrid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0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лночный бег (3х10 м)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4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с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х50 раз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рии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1,5-2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(ровн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сс» можно делать со страховкой кого-то из родных, а если не кому, то засунуть ноги подчто-то неподвижное. Соблюдать технику безопасности при выполнении упражн.  Для прыжков на возвышенность можно использовать лавочку. Прыжки на скакалке выполнять на улице                                         </w:t>
            </w:r>
          </w:p>
        </w:tc>
      </w:tr>
      <w:tr>
        <w:trPr>
          <w:trHeight w:val="17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ить по дому(квартире) встряхивая руки, ног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по дому(квартире) встряхивая руки и ноги постараться ничего не зацепить и не разбить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лёгкой атлетике России : и обратить внимание на технику бега 60м с барьерами : посмотреть  проведение уроков по лёгкой атлетике в условиях карантин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с 04.05.2020г по 09.05.2020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среда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итационная  техника бега на мест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.</w:t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4536"/>
      </w:tblGrid>
      <w:tr>
        <w:trPr>
          <w:trHeight w:val="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4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с гантелей 1,5-2к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р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1,5-2 мин). При выполнении упражнения «пресс» можно голеностоп засунуть под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 Все упражнения выполнять в спортивной форме. Ложимся на коврик грудью вниз , 1 поднимаем одновременно руки и ноги , 2 разводим руки и ноги в стороны , 3 сводим , 4 и в исходное положение. Для прыжков на возвышенность можно использовать лавочку.</w:t>
            </w:r>
          </w:p>
        </w:tc>
      </w:tr>
      <w:tr>
        <w:trPr>
          <w:trHeight w:val="1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 лёгкая атлетика России : и посмотреть соревнования , по метанию копья  : посмотреть  проведение уроков по лёгкой атлетике в условиях карантин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8:00Z</dcterms:created>
  <dc:creator>User</dc:creator>
  <dc:description/>
  <cp:keywords/>
  <dc:language>en-US</dc:language>
  <cp:lastModifiedBy>Admin</cp:lastModifiedBy>
  <dcterms:modified xsi:type="dcterms:W3CDTF">2020-04-30T10:35:00Z</dcterms:modified>
  <cp:revision>4</cp:revision>
  <dc:subject/>
  <dc:title/>
</cp:coreProperties>
</file>