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04.05 -09.05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четверг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</w:t>
      </w:r>
      <w:r>
        <w:rPr>
          <w:rFonts w:cs="Times New Roman" w:ascii="Times New Roman" w:hAnsi="Times New Roman"/>
          <w:sz w:val="24"/>
          <w:szCs w:val="24"/>
        </w:rPr>
        <w:t>: Поддержание уровня функциональной подготовки, развитие   физических качеств ватерполиста (мышечной силы, выносливости)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водное поло), правила, организация и проведение соревнований по водному пол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3828"/>
      </w:tblGrid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ед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ржание  на прямых руках стула (за нож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упор-присев, рывком отбросить ноги назад и вернуть в исходное положение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4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16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3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4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21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ить по дому (квартире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 (квартире) встряхивая руки и ноги постараться ничего не зацепить и не разб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водного поло России :  посмотреть как организаторы соревнований, организуют и проводят соревнования по водному поло. Правила игры в водное поло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04.05 -09.05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>: Среда, пятниц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</w:t>
      </w:r>
      <w:r>
        <w:rPr>
          <w:rFonts w:cs="Times New Roman" w:ascii="Times New Roman" w:hAnsi="Times New Roman"/>
          <w:sz w:val="24"/>
          <w:szCs w:val="24"/>
        </w:rPr>
        <w:t>: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имитационных упражнений техники основного, бокового, «вертушки» 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, техника и терминология водного пол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 и инвентарь : 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, теннисные мяч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417"/>
        <w:gridCol w:w="3828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  Все упражнения выполнять в спортивной форме.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задне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«верту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8 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(или другим предметом, например стул) убедитесь, что рядом никого нет. Между сериями отдых       ( 2-2,5 мин). При выполнении упражнения «пресс» можно голеностоп засунуть 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ить своих упражнений. Только они должны быть безопасными при их выполнении.                           </w:t>
            </w:r>
          </w:p>
        </w:tc>
      </w:tr>
      <w:tr>
        <w:trPr>
          <w:trHeight w:val="13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соревнования по водному поло. Техника и терминология водного поло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4:00Z</dcterms:created>
  <dc:creator>User</dc:creator>
  <dc:description/>
  <cp:keywords/>
  <dc:language>en-US</dc:language>
  <cp:lastModifiedBy>Admin</cp:lastModifiedBy>
  <dcterms:modified xsi:type="dcterms:W3CDTF">2020-04-30T06:34:00Z</dcterms:modified>
  <cp:revision>4</cp:revision>
  <dc:subject/>
  <dc:title/>
</cp:coreProperties>
</file>