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НП-3 по водному поло для учащихся  2005-2008г.р. (юноши, девуш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 Семенихин В.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04.05 -09.05.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,  среда</w:t>
        <w:tab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занятий :</w:t>
      </w:r>
      <w:r>
        <w:rPr>
          <w:rFonts w:cs="Times New Roman" w:ascii="Times New Roman" w:hAnsi="Times New Roman"/>
          <w:sz w:val="24"/>
          <w:szCs w:val="24"/>
        </w:rPr>
        <w:t xml:space="preserve"> Поддержание уровня функциональной подготовки, развитие   физических качеств ватерполиста(мышечной силы, выносливости).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ддержание уровня развития  физических качеств (мышечной силы, выносливости),  внима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стремления к занятиям спор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учение теории по предмету (водное поло),  гигиена физических упражнени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квартира, дом, дво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 турник,  стулья, скамейка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417"/>
        <w:gridCol w:w="3828"/>
      </w:tblGrid>
      <w:tr>
        <w:trPr>
          <w:trHeight w:val="5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ровка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(круговые вращения в коленях, перенос веса тела с ноги на ногу, голеност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руки работают, колени сгибаем. Упражнения выполнять в спортивной форме.</w:t>
            </w:r>
          </w:p>
        </w:tc>
      </w:tr>
      <w:tr>
        <w:trPr>
          <w:trHeight w:val="3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собственным вес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жим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еда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тягивание (мальчики)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ение на мышцы живота (пресс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лан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. сидя на полу, руки сзади на стуле (лавочке), разгибание-сгибание ру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. лёжа на животе, руки за спиной – прогнуться в поясничном отделе и принять исходное  положение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. упор-присев, рывком отбросить ноги назад и вернуть в исходное полож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3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2раз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4ра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5раз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45 с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6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2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сериями отдых 2,5-3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пиной при приседаниях(ровна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жиманиях грудью касаться пола. Живот убрать в себ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я «планка» следить за туловищем . Туловище должно быть ровны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с» можно делать со страховкой кого-то из родных, а если не кому, то засунуть ноги под  что-то неподвижное.  Соблюдать технику безопасности при выполнении упражнений.</w:t>
            </w:r>
          </w:p>
        </w:tc>
      </w:tr>
      <w:tr>
        <w:trPr>
          <w:trHeight w:val="17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ходить по дому (квартире) встряхивая руки, но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 .п. ноги на ширине плеч, руки вверх вдох вниз выдо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ходьбе по дому (квартире) встряхивая руки и ноги постараться ничего не зацепить и не разбить. После занятия вымыть руки с мылом.</w:t>
            </w:r>
          </w:p>
        </w:tc>
      </w:tr>
      <w:tr>
        <w:trPr>
          <w:trHeight w:val="8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водного поло России : посмотреть соревнования по водному поло. Гигиена физических упражнений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НП-3 по водному поло для учащихся  2005-2008г.р. (юноши, девушки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: Семенихин В.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 04.05 -09.05.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списание </w:t>
      </w:r>
      <w:r>
        <w:rPr>
          <w:rFonts w:cs="Times New Roman" w:ascii="Times New Roman" w:hAnsi="Times New Roman"/>
          <w:sz w:val="24"/>
          <w:szCs w:val="24"/>
        </w:rPr>
        <w:t xml:space="preserve">: Пятница.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занятий : Поддержание уровня функциональной подготовки,  развитие  и совершенствование физических и технических качеств ватерполиста. 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держание уровня  развития  координации, ловкости, внимания, скоростно-силовых качест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имитационных упражнений техники основного, бокового, «вертушки» и заднего броска (на суше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Воспитание стремления к занятиям спор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зучение теории по предмету (водное поло), правила, организация и проведение соревнований по водному поло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квартира, дом, дво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орудование и инвентарь : </w:t>
      </w:r>
      <w:r>
        <w:rPr>
          <w:rFonts w:cs="Times New Roman" w:ascii="Times New Roman" w:hAnsi="Times New Roman"/>
          <w:sz w:val="24"/>
          <w:szCs w:val="24"/>
        </w:rPr>
        <w:t xml:space="preserve">  скакалка, стулья, скамейка, гантели, теннисные мячи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417"/>
        <w:gridCol w:w="3828"/>
      </w:tblGrid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ров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руки работают, колени сгибаем. Упражнения выполнять в спортивной форме.</w:t>
            </w:r>
          </w:p>
        </w:tc>
      </w:tr>
      <w:tr>
        <w:trPr>
          <w:trHeight w:val="47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итация основного брос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итация бокового брос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итация заднего брос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итация «вертушки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ыжки на скакалк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гибание, сгибание рук от груди вперёд (с гантелей 1,5-2 кг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онглирование с теннисными мяч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лан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есс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 п. сидя на полу, руки сзади на стуле (лавочке), разгибание-сгибание ру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3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3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3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3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8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40 с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о 40 с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5 раз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5 ра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имитации бросков постараться выполняя упражнение ничего не зацепить. Если возможно, то выполнять с отягощением (с  резиной). При выполнении прыжков на скакалке убедится, что скакалка при вращении ничего не зацепит. При работе с гантелей (или другим предметом, например стул) убедитесь, что рядом никого нет. Между сериями отдых 2,5-3 мин). При выполнении упражнения «пресс» можно голеностоп засунуть под  что-то неподвижно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й соблюдать технику безопасности.</w:t>
            </w:r>
          </w:p>
        </w:tc>
      </w:tr>
      <w:tr>
        <w:trPr>
          <w:trHeight w:val="15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ходить по дому (квартире, двору) встряхивая руки и но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. ноги на ширине плеч, руки вверх вдох вниз выдо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ра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вымыть руки с мылом.</w:t>
            </w:r>
          </w:p>
        </w:tc>
      </w:tr>
      <w:tr>
        <w:trPr>
          <w:trHeight w:val="10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водного поло России : посмотреть как организаторы соревнований, организовывают и проводят соревнования. Правила игры в водное поло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43:00Z</dcterms:created>
  <dc:creator>User</dc:creator>
  <dc:description/>
  <cp:keywords/>
  <dc:language>en-US</dc:language>
  <cp:lastModifiedBy>Admin</cp:lastModifiedBy>
  <dcterms:modified xsi:type="dcterms:W3CDTF">2020-04-30T05:13:00Z</dcterms:modified>
  <cp:revision>4</cp:revision>
  <dc:subject/>
  <dc:title/>
</cp:coreProperties>
</file>