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04.05 -09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я и совершенствования физических качеств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мышечной силы, выносливости, ловкости), 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плавание), правила, организация и проведение соревнований по плав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, теннисный мяч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4111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тоя на полу, положить теннисный мяч на наружную сторону ладони, и убирая ладонь в сторону поймать мяч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п. упор-присев, рывком отбросить ноги назад и вернуть в исходное 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х 8 р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При выполнении упражнения с теннисным мячом, можно вместо мяча использовать фрукт, или скомканную бумагу.  Соблюдать технику безопасности.</w:t>
            </w:r>
          </w:p>
        </w:tc>
      </w:tr>
      <w:tr>
        <w:trPr>
          <w:trHeight w:val="1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ить по дому (квартире, двору)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спортивного плавания России : посмотреть как организаторы соревнований, организовывают и проводят соревнования. Правила соревнований по плаванию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04.05 -09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Пятница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 (гибкости, быстроты), технической подготовки. Теоретическая подготовка.</w:t>
      </w:r>
    </w:p>
    <w:p>
      <w:pPr>
        <w:pStyle w:val="Style15"/>
        <w:tabs>
          <w:tab w:val="clear" w:pos="708"/>
          <w:tab w:val="left" w:pos="182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плавание), техника безопасности при занятиях плав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имнастическая палка (полотенце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4111"/>
      </w:tblGrid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идя на полу, ноги вроз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«кто быстрее хлопнет по наружной части ладони партнёр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альцы ног, ноги в коленях не гнуть. В каждой серии выполнять наклоны к каждой ноге и посередине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20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3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ить по дому (квартире, двору)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плавания России : посмотреть российские и международные соревнования по плаванию. Техника безопасности при занятиях плавание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2:00Z</dcterms:created>
  <dc:creator>User</dc:creator>
  <dc:description/>
  <cp:keywords/>
  <dc:language>en-US</dc:language>
  <cp:lastModifiedBy>Admin</cp:lastModifiedBy>
  <dcterms:modified xsi:type="dcterms:W3CDTF">2020-04-30T05:02:00Z</dcterms:modified>
  <cp:revision>4</cp:revision>
  <dc:subject/>
  <dc:title/>
</cp:coreProperties>
</file>