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– конспект занятия по гиревому спорту в группах Т1 и Т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самостоятельным занятиям упражнениями с отягощени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, устойчивого интереса к обучению и гармоническому развитию личности с помощью упражнений гиревого спорт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детей с дополнительными возможностями гиревого спорта по формированию гармоничной мускулатуры те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выполнения силовых упражнений с отягощени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мышц  рук, туловища, но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: «жим, тяга, наклон, приседа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:</w:t>
      </w:r>
      <w:r>
        <w:rPr>
          <w:rFonts w:cs="Times New Roman" w:ascii="Times New Roman" w:hAnsi="Times New Roman"/>
          <w:sz w:val="24"/>
          <w:szCs w:val="24"/>
        </w:rPr>
        <w:t xml:space="preserve"> Сахаров Виктор Васильевич.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антели, гири, штанга.</w:t>
      </w:r>
      <w:bookmarkStart w:id="0" w:name="_GoBack"/>
      <w:bookmarkEnd w:id="0"/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, чуть шире плеч, руки на пояс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я двумя руками вмест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. п. ноги на ширине плеч, правая рука вверху, левая на поясе. Наклоны туловища в сторон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ноги врозь, руки на пояс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ращения туловища в сторон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гибание-разгибание рук в упоре лёж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.п. лёжа на спине, руки за голов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подъём туловищ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. п. стоя ноги вместе, руки за головой. Присед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. п. стоя ноги врозь, руки вниз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рук через стороны вверх-вдох, опускаем вниз-выдо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 медленном темп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тевые суставы рук, располагаем на уровне подбород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еста положения рук при накло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правильное дых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мся плечами по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оя в полу-приседе, сгибание-разгибание рук с гантелями поочерёдно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м штанги стоя из-за голов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яга гири двумя руками с виса до груд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с гирей в висе, стоя на скамей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Жим штанги лёжа от груди (хват средний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седания с гирями на груд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(2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,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(2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у не опускать, подбородок приподня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верхнем по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без рывков (плавно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верхнем по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ксацию в верхнем полож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одок приподнят, пятки не отрываем от пола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есте, руки согнуты в локтя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 туловища и ног стоя и сид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дых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4:00Z</dcterms:created>
  <dc:creator>Admin</dc:creator>
  <dc:description/>
  <cp:keywords/>
  <dc:language>en-US</dc:language>
  <cp:lastModifiedBy>Admin</cp:lastModifiedBy>
  <dcterms:modified xsi:type="dcterms:W3CDTF">2020-04-30T11:00:00Z</dcterms:modified>
  <cp:revision>4</cp:revision>
  <dc:subject/>
  <dc:title/>
</cp:coreProperties>
</file>