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занятия по гиревому спорту в группе С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самостоятельным занятиям упражнениями с отягощениями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обучению и физическому совершенствова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 детей с вспомогательными упражнениями и классически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выполнения силовых упражнений с отягощени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а, вынослив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подъём на грудь, толчок гирь по длинному циклу, жим, приседа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</w:t>
      </w:r>
      <w:r>
        <w:rPr>
          <w:rFonts w:cs="Times New Roman" w:ascii="Times New Roman" w:hAnsi="Times New Roman"/>
          <w:sz w:val="24"/>
          <w:szCs w:val="24"/>
        </w:rPr>
        <w:t xml:space="preserve">: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</w:t>
      </w:r>
      <w:r>
        <w:rPr>
          <w:rFonts w:cs="Times New Roman" w:ascii="Times New Roman" w:hAnsi="Times New Roman"/>
          <w:sz w:val="24"/>
          <w:szCs w:val="24"/>
        </w:rPr>
        <w:t>: коврик турристический,гантели, гири, штанга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84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,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перед грудью, вверх-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рук вверху, вперёд-назад, поочерёдн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ащения двумя руками вместе,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стоя ноги на ширине плеч, руки перед собой, кисть сжата в кулак. Выполняем сгибание-разгибание ки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опущены. Наклоны туловища вперёд-вни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 п. предыдущее, руки за голово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стоя ноги врозь, руки на пояс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дьба на мес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 п. стоя ноги врозь, руки внизу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ом касаемся гол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опускаем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ами рук, касаемся пальцев но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выполнения средний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ий вдох и медленный выдох.   </w:t>
            </w:r>
          </w:p>
        </w:tc>
      </w:tr>
      <w:tr>
        <w:trPr>
          <w:trHeight w:val="26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ъём одной гири с виса на грудь;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ём двух гирь с вис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лчок двух гирь по длинному цик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штанги лёжа от груди (средний хват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я с гантелями вверх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0,12,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(2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выпрямляем в стартов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е задержи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на фиксацию в исходн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-1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ёжа на спине, выполняем упражнение «мячи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 сидя, сто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х4(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огласованность движения плечевых, тазобедренных сустав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от коленей не от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 Темп медленны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4-30T10:50:00Z</dcterms:modified>
  <cp:revision>3</cp:revision>
  <dc:subject/>
  <dc:title/>
</cp:coreProperties>
</file>