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х занятий отделения волейбола группы С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.05.2020г  и 07.05.2020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Жук Александр Георгие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Изучение правил классического волейбола.  Прием мяча сверху и снизу двумя рук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2"/>
        <w:gridCol w:w="1548"/>
        <w:gridCol w:w="14"/>
        <w:gridCol w:w="3398"/>
      </w:tblGrid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рекомендации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разминка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уговые движения голово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овые движения руками в плечевых суставах с подскоками. Руки прям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овые движения руками в плечевых суставах в разные стороны. Руки прям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говые движения туловищем в разные стороны. Выполнять с максимальной амплитуд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лон вперед, руки в стороны – «мельница». Касаться руками разноименной стоп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клоны вперед с касанием пола ладонями. Ноги не сгиба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говые движения в коленных суставах. Выполнять с максимальной амплитуд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говые движения в голеностопном суставе и вращения в лучезапястном суставе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раза  в каждую сторону(6-8 повторен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лавные, с максимальной амплитудой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классического волейбо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мяча сверху и снизу двумя рук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риема мяча сверху двумя ру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риема мяча снизу двумя ру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блокирования после перемещения вдоль сетки правым, левым бо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нападающего удара правой, левой рукой по ходу и по ли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ссылку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://www.fivb.org/EN/Refereeing-Rules/documents/FIVB-Volleyball_Rules_2017-2020- RU-v01.pdf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инхронную работу рук и ног, глубину подседа при приеме мяча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ttps://www.youtube.com/watch?v=uN9DgaDyUZg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инхронную работу рук и ног, глубину подседа при приеме мя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ыполнять лицом к сетке, руки перед выпрыгиванием держать на уровне груд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ение после имитации нападающего удара выполнять на полусогнутые ноги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, видеопросмотр отработки верхней и нижней переда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DgaDyUZg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а приема мяча сверху и снизу двумя руками у зеркала на месте и в движении правым боком, левым, лицом и спиной вперед. Ведение дневника. Все вопросы можно присылать на мою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lexandr.zhuk41941@yand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 задать их по телефону +7(918)046-82-4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zhuk4194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37:00Z</dcterms:created>
  <dc:creator>Admin</dc:creator>
  <dc:description/>
  <cp:keywords/>
  <dc:language>en-US</dc:language>
  <cp:lastModifiedBy>Admin</cp:lastModifiedBy>
  <cp:lastPrinted>2018-05-04T16:38:00Z</cp:lastPrinted>
  <dcterms:modified xsi:type="dcterms:W3CDTF">2020-05-04T04:43:00Z</dcterms:modified>
  <cp:revision>4</cp:revision>
  <dc:subject/>
  <dc:title/>
</cp:coreProperties>
</file>