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СО-1 и СО-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с 4 по 9 ма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В.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 ча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. 1000 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. Разминка. Растяж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 упражнения 2*30 м. с добегание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2*60 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 часть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: 100, 150, 200 м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( левая, правая) 5*30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и «коньком» 5*30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гушка» 5*20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тяжелых  предметов ( снизу двумя  руками, из-за головы, спиной  вперед, от  груди) – все  по 15 раз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 ча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минка  2-3 кру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пражнения  на  гибко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НП-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с 4 по 9 ма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В.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 часть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. 1000 м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. Разминка. Растяж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Беговые  упражнения. 2*30 с добег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скорения 3*60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 часть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 на  длинных  отрезках - 100, 200, 400 м. – 2 сери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я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едания  с отягощением 3*10, 12, 15 р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ход  на  ногу 2*10 р. на  каждую  ногу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жка  с  отягощением 3*20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ороты  с  отягощениями  3*20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 часть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-2 круг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 на  гиб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  учебно-тренировочных занятий</w:t>
      </w:r>
    </w:p>
    <w:p>
      <w:pPr>
        <w:pStyle w:val="Style16"/>
        <w:tabs>
          <w:tab w:val="clear" w:pos="708"/>
          <w:tab w:val="left" w:pos="54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я лёгкой атлетики группа  Т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с 4 по 9 мая 2020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вартира, дом, дво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ренер-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Мокляк  В.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тельная  част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 бег 2000 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растяж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 упражнения 3*40 с добегание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 3*100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 часть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 бег  3*300 – 2 серии (отдых  между  сериями  8-10 мин.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ая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тягивание  на  перекладине 3*5, 10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жимания  от  пола (скамейки) 3*15, 20, 25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жка  с  отягощением 3*20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ьба  с  выпадами 3*30 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 часть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минка  -3 круга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 на  гиб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7:00Z</dcterms:created>
  <dc:creator>Владимир</dc:creator>
  <dc:description/>
  <cp:keywords/>
  <dc:language>en-US</dc:language>
  <cp:lastModifiedBy>Admin</cp:lastModifiedBy>
  <dcterms:modified xsi:type="dcterms:W3CDTF">2020-04-30T06:57:00Z</dcterms:modified>
  <cp:revision>6</cp:revision>
  <dc:subject/>
  <dc:title/>
</cp:coreProperties>
</file>