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ения лёгкой атлетики группа  С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с 4 по 9 мая 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вартира, дом, дво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нер-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Мокляк  Д.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 част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 800 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. Разминка. Растяж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 упражнения 2*30 с добегание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2*50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 ча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ый  бег 3*60 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«в глубину»  со  скамейки  с  последующим  выпрыгиванием вверх 2*15, 20 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  на  скамейке  с  последующей  сменой  ног 2*20, 30 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 на  спине,  разножка 2*30 сек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*20, 25, 30р. + спина 3*15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 ча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 – 2 круг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 на  гибкость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5:00Z</dcterms:created>
  <dc:creator>Владимир</dc:creator>
  <dc:description/>
  <cp:keywords/>
  <dc:language>en-US</dc:language>
  <cp:lastModifiedBy>Admin</cp:lastModifiedBy>
  <dcterms:modified xsi:type="dcterms:W3CDTF">2020-04-30T06:57:00Z</dcterms:modified>
  <cp:revision>3</cp:revision>
  <dc:subject/>
  <dc:title/>
</cp:coreProperties>
</file>