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9 ма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едельник, вторник, среда, четверг, пятн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ка на все группы мышц (по выбору самостоятельно) – 15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– 3 ми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дьба «гусиным шагом» - 4 подхода по 10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 – 7 подход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скорость – 10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в упоре лёжа – 2 подхода по 3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в висе – 7 подходов по 5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– 60 раз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9:00Z</dcterms:created>
  <dc:creator>C125</dc:creator>
  <dc:description/>
  <cp:keywords/>
  <dc:language>en-US</dc:language>
  <cp:lastModifiedBy>Admin</cp:lastModifiedBy>
  <dcterms:modified xsi:type="dcterms:W3CDTF">2020-04-30T11:48:00Z</dcterms:modified>
  <cp:revision>4</cp:revision>
  <dc:subject/>
  <dc:title/>
</cp:coreProperties>
</file>