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НП-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4 по 9 мая 2020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ник, четверг, суб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минка (гимнастические упражнения на все группы мышц) – 10 ми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со скакалкой – 5 мин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тжимания на кулаках – 3 подхода по 10 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ое отжимание (от стула  сзади спины) – 4 подхода по 10 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– 2 подхода по 40 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в висе – 3 подхода по 7 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с – 3 подхода по 30 раз 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3:00Z</dcterms:created>
  <dc:creator>C125</dc:creator>
  <dc:description/>
  <cp:keywords/>
  <dc:language>en-US</dc:language>
  <cp:lastModifiedBy>Admin</cp:lastModifiedBy>
  <dcterms:modified xsi:type="dcterms:W3CDTF">2020-04-30T11:38:00Z</dcterms:modified>
  <cp:revision>4</cp:revision>
  <dc:subject/>
  <dc:title/>
</cp:coreProperties>
</file>