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9 мая 2020год</w:t>
      </w:r>
    </w:p>
    <w:p>
      <w:pPr>
        <w:pStyle w:val="Style16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  <w:tab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jc w:val="center"/>
        <w:rPr/>
      </w:pPr>
      <w:r>
        <w:rPr/>
        <w:t>(понедельни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 со штангой на груди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митация рывка перед зеркалом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видео соревнований 2019г категория +109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мин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видео о человеческих способностя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youtu.be/NOC2TmCMl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видео о человеческих способностя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youtu.be/NOC2TmCMl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 со штангой на груди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митация подъёма на грудь перед зерк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мин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/>
        <w:t>Комплекс ОРУ 1 без предметов</w:t>
      </w:r>
    </w:p>
    <w:tbl>
      <w:tblPr>
        <w:tblW w:w="10774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969"/>
        <w:gridCol w:w="1551"/>
        <w:gridCol w:w="3828"/>
      </w:tblGrid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, подняться на н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покойный, сохранять равновеси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головой в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, выполнять без резких движений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три пружинящих наклона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с прямой спиной, смотреть вперед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рав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точно в сторону, руки прямы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луприсед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дыхание не задерживать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х правой вперед, руки вн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лев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о время маха не сгибать, спина прямая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, ноги врозь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ыжок, ноги скрестн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ыжок, ноги врозь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выпол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увеличить темп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– стойка на носках, руки вверх, в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лунаклон вперед, руки вниз, вы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3 – расслаб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, плеч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center"/>
        <w:rPr/>
      </w:pPr>
      <w:r>
        <w:rPr/>
        <w:t>Комплекс ОРУ 2 на гимнастических матах</w:t>
      </w:r>
    </w:p>
    <w:tbl>
      <w:tblPr>
        <w:tblW w:w="10774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969"/>
        <w:gridCol w:w="1551"/>
        <w:gridCol w:w="3828"/>
      </w:tblGrid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сидя на мате в упоре сзади. </w:t>
              <w:br/>
              <w:t>1-4 – круговые движения головой влево</w:t>
              <w:br/>
              <w:t>5-8 – то же впра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  <w:br/>
              <w:t>в каждую сторон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 на мате, руки вперёд.</w:t>
              <w:br/>
              <w:t>1-2 – круговые движения кистями внутрь</w:t>
              <w:br/>
              <w:t>3-4 – то же в локтевых суставах</w:t>
              <w:br/>
              <w:t>5-8  – то же в другую сторон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  <w:br/>
              <w:t>в кажд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сидя на мате, руки за голову. </w:t>
              <w:br/>
              <w:t>1 – поворот туловища влево</w:t>
              <w:br/>
              <w:t>2 – и.п.</w:t>
              <w:br/>
              <w:t>3-4 – в другую сторон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  <w:br/>
              <w:t>в каждую сторон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 на мате, руки за головой.</w:t>
              <w:br/>
              <w:t>1 – руки вверх</w:t>
              <w:br/>
              <w:t>2 – наклон к правой</w:t>
              <w:br/>
              <w:t xml:space="preserve">3 – наклон к левой </w:t>
              <w:br/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ног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 на мате, руки в упоре сзади.</w:t>
              <w:br/>
              <w:t>1 – прогнуться, поворот налево, правую руку вверх</w:t>
              <w:br/>
              <w:t>2 – и.п.</w:t>
              <w:br/>
              <w:t>3-4 – то же в другую сторон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  <w:br/>
              <w:t>в кажд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прямое, не сгибаться в упоре на ру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 на мате, упор сзади на локтях.</w:t>
              <w:br/>
              <w:t>1 – поднять ноги</w:t>
              <w:br/>
              <w:t>2 – ноги скрестно</w:t>
              <w:br/>
              <w:t>3 – ноги врозь</w:t>
              <w:br/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 поднимать на 50-60 см.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ёжа на животе, руки вверх.</w:t>
              <w:br/>
              <w:t>1 – прогнуться, руки вверх</w:t>
              <w:br/>
              <w:t>2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 на мате.</w:t>
              <w:br/>
              <w:t>1 – перекатом назад  стойка на лопатках</w:t>
              <w:br/>
              <w:t>2 – опустить ноги за голову, коснуться пола</w:t>
              <w:br/>
              <w:t>3 – стойка на лопатках</w:t>
              <w:br/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прямое, при касании пола ноги пря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присев</w:t>
              <w:br/>
              <w:t>1 – кувырок вперёд</w:t>
              <w:br/>
              <w:t xml:space="preserve">2 – и.п. </w:t>
              <w:br/>
              <w:t>3 – кувырок назад</w:t>
              <w:br/>
              <w:t>4 – и.п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 выполнять в плотной группиров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Комплекс ОРУ с короткой скакалкой</w:t>
      </w:r>
    </w:p>
    <w:tbl>
      <w:tblPr>
        <w:tblW w:w="10774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969"/>
        <w:gridCol w:w="1551"/>
        <w:gridCol w:w="3828"/>
      </w:tblGrid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 сложенная вчетверо скакалка в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подняться на носки руки вперёд- вверх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-подняться на носки руки вперёд ввер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-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санку: голова приподнята, спина прямая, ноги не сгибать, ноги прям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ложенная вчетверо скакалка, скакалка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наклон вправо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и.п.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-наклон влево.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-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санку: голова приподнята, спина прямая, ноги не сгибать, ноги прям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.- сложенная скакалка внизу - сз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наклон вперёд, опустить скакалку до середины голеней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,3-пружинистые наклоны, сгибая руки и притягивая себя за скакал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санку: голова приподнята, спина прямая, ноги не сгибать, ноги прям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с согнутыми носками, скакалку держать за концы. Приподнимая поочерёдно носки и пятки, продеть скакалку под ступни назад и вперёд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санку: голова приподнята, спина прямая, ноги не сгибать, ноги прям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оя на скакалке держать её за кон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– присед, руки вперёд, натягивая скакалку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 – и.п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 - присед, руки вперёд, натягивая скакалку;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у натянуть, руки в стороны  и вперёд.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месте, скакалка сзади под левой (правой) ногой, руки в стороны , скакалка натяну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,2,3 – поднимая ногу назад и наклоняясь вперёд, равновесие на одной ноге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вновесии, опорная нога прямая, прогнуться в спине, голову приподнять.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какалка сзади,  вращая скакалку вперёд, бег на месте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30 с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ь скакалку кистями, не делать взмахи руками, прыжки на передней части стопы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вращая скакалку назад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30 се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2:00Z</dcterms:created>
  <dc:creator>79002526642</dc:creator>
  <dc:description/>
  <cp:keywords/>
  <dc:language>en-US</dc:language>
  <cp:lastModifiedBy>Admin</cp:lastModifiedBy>
  <dcterms:modified xsi:type="dcterms:W3CDTF">2020-05-04T05:08:00Z</dcterms:modified>
  <cp:revision>4</cp:revision>
  <dc:subject/>
  <dc:title/>
</cp:coreProperties>
</file>