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занятий  группа Т-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Кацюба А.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0 по 25 апреля 2020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05.2020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 10 минут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чок гирь по двоеборью ( скоростная тренировка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я от пола 3 подхода по 20 раз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я с отягощением 4 подхода по 15 раз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пресса растяжка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 (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fg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нтервью Сергея Кирилов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05.202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10 минут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вок гири 1 подход -2 минуты, 2 подход – 3 минуты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скакалке 10 минут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для пресса , растяжка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 (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fg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протоколы первенства Ро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тверг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05.2020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 10 минут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с гирями- 10 минут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я от пола 3 подхода по 15 раз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я упор сзади 3 подхода по 15 раз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рыгивание с гирей 3 подхода по 15 раз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возвышенность 3 подхода по 15 раз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для пресса, растяж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ятниц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5.202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10 мину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чок (рывок) гири по 1 минуте попеременно по 30 мину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скакалке 10 мину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для пресса, растяжк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 (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fg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гиревой спорт на Кубани </w:t>
      </w:r>
    </w:p>
    <w:p>
      <w:pPr>
        <w:pStyle w:val="Style15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fgs.ru/" TargetMode="External"/><Relationship Id="rId3" Type="http://schemas.openxmlformats.org/officeDocument/2006/relationships/hyperlink" Target="http://www.vfgs.ru/" TargetMode="External"/><Relationship Id="rId4" Type="http://schemas.openxmlformats.org/officeDocument/2006/relationships/hyperlink" Target="http://www.vfg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0:00Z</dcterms:created>
  <dc:creator>C125</dc:creator>
  <dc:description/>
  <cp:keywords/>
  <dc:language>en-US</dc:language>
  <cp:lastModifiedBy>Admin</cp:lastModifiedBy>
  <dcterms:modified xsi:type="dcterms:W3CDTF">2020-04-30T10:41:00Z</dcterms:modified>
  <cp:revision>4</cp:revision>
  <dc:subject/>
  <dc:title/>
</cp:coreProperties>
</file>