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3 по 8 августа 2020 г.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Вторник, пятниц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</w:t>
      </w:r>
      <w:r>
        <w:rPr>
          <w:rFonts w:cs="Times New Roman" w:ascii="Times New Roman" w:hAnsi="Times New Roman"/>
          <w:sz w:val="24"/>
          <w:szCs w:val="24"/>
        </w:rPr>
        <w:t xml:space="preserve"> : Поддержание уровня функциональной подготовки, развития и совершенствования физических качеств (мышечной силы, выносливости)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физических качеств (мышечной силы, выносливости, ловкости), 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оретическая подготовка: изучение теории по предмету (плавание), гигиена физических упраж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</w:t>
      </w:r>
      <w:r>
        <w:rPr>
          <w:rFonts w:cs="Times New Roman" w:ascii="Times New Roman" w:hAnsi="Times New Roman"/>
          <w:sz w:val="24"/>
          <w:szCs w:val="24"/>
        </w:rPr>
        <w:t xml:space="preserve"> :  турник,  стулья, скамейка, теннисный мяч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417"/>
        <w:gridCol w:w="3119"/>
      </w:tblGrid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указания</w:t>
            </w:r>
          </w:p>
        </w:tc>
      </w:tr>
      <w:tr>
        <w:trPr>
          <w:trHeight w:val="2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5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сидя на полу, руки сзади на стуле (лавочке), разгибание-сгибание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стоя на полу, положить теннисный мяч на наружную сторону ладони, и убирая ладонь в сторону поймать мяч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п. упор-присев, рывком отбросить ноги назад и вернуть в исходное положение Подвижные и спортивные игры во дворе (бадминтон, н/тенни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,5-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 Девочкам можно отжиматься от стула или скамейки. При выполнении упражнение «планка» следить, чтобы туловище было прямое. При выполнении упражнения с теннисным мячом, можно вместо мяча использовать фрукт, или скомканную бумагу.  Соблюдать технику безопасности.</w:t>
            </w:r>
          </w:p>
        </w:tc>
      </w:tr>
      <w:tr>
        <w:trPr>
          <w:trHeight w:val="13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ноги на ширине плеч, руки вверх вдох вниз выдох (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1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спортивного плавания России : посмотреть технику плавания. Гигиена физических упражнений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 с 3 по 8 августа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.</w:t>
        <w:tab/>
        <w:t xml:space="preserve">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</w:t>
      </w:r>
      <w:r>
        <w:rPr>
          <w:rFonts w:cs="Times New Roman" w:ascii="Times New Roman" w:hAnsi="Times New Roman"/>
          <w:sz w:val="24"/>
          <w:szCs w:val="24"/>
        </w:rPr>
        <w:t xml:space="preserve"> :  Поддержание уровня функциональной подготовки (гибкости, быстроты), технической подготовки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физических качеств (гибкости, быстроты),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плавания всеми стилями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оретическая подготовка: изучение теории по предмету (плавание), гигиена физ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имнастическая палка (полотенце).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417"/>
        <w:gridCol w:w="3119"/>
      </w:tblGrid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указания</w:t>
            </w:r>
          </w:p>
        </w:tc>
      </w:tr>
      <w:tr>
        <w:trPr>
          <w:trHeight w:val="2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2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имитационные упражнения при плавании всеми стилями  и  упражнения на скакалке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то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рутка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плавании баттерфл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рук при плавании брасс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рё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м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ягивание голеностопа весом своего т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быстроту реакции «кто быстрее хлопнет по наружной части ладони партнёра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ладонями пол, ноги в коленях не гнуть. 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ягушка» и «уточка» в каждой серии делать по 15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вращениями желательно выполнять перед зеркалом. При прыжках на скакалке соблюдать технику безопасности. При выполнении упражнения «кто быстрее хлопнет по наружной стороне ладони партнёра» можно использовать в качестве партнёра родителей или брата (сестр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,5-3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.</w:t>
            </w:r>
          </w:p>
        </w:tc>
      </w:tr>
      <w:tr>
        <w:trPr>
          <w:trHeight w:val="14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1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плавания России : посмотреть соревнования по плаванию. Гигиена физических упражнений.</w:t>
            </w:r>
            <w:bookmarkStart w:id="0" w:name="_GoBack"/>
            <w:bookmarkEnd w:id="0"/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9:00Z</dcterms:created>
  <dc:creator>User</dc:creator>
  <dc:description/>
  <cp:keywords/>
  <dc:language>en-US</dc:language>
  <cp:lastModifiedBy>Admin</cp:lastModifiedBy>
  <dcterms:modified xsi:type="dcterms:W3CDTF">2020-07-31T12:00:00Z</dcterms:modified>
  <cp:revision>4</cp:revision>
  <dc:subject/>
  <dc:title/>
</cp:coreProperties>
</file>