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занятия по гиревому спорту в группе Т-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по гиревому спорту: Сахаров Виктор Василье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общение обучающихся к самостоятельному, гармоническому развитию через занятия гиревым спортом с использованием интернет ресур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у детей трудолюбия и целеустремлён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крепление техники выполнения упражнения рыво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учиванме вспомогательных упражнений в гиревом спор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физических качеств: сила, выносливость, скоростно силовая-вынослив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полнение упражнений с отягощением различным темп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ем самостоятельно (место, соответствующее санитарным нормам и правилам техники безопасности).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коврик гимнастический,  гири, штанга, скамейка, скакалка, лесенк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51"/>
        <w:gridCol w:w="1822"/>
        <w:gridCol w:w="3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: 2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на ширине плеч, правая рука вверху, левая в низ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ывки рук вверх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ывки рук вверх-в стороны, перед грудью с поворотом туловища 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е рук вверху  поочерёдн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клоны туловища: вперёд, в сторон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 п. предыдущее, руки в стороны, упражнение «мельница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.п. стоя ноги вместе, руки вверху. Присед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прыгивания из полу-подсе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ыжки на одной ног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е сгиб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ые суставы рук, располагаем на уровне подбород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чи вверху прижимаем к голов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ых суставах не сгиб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огнута, голову поворачиваем в стороны, смотрим ввер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не отрываем от п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и голову не опускать вни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ног один раз. 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:      60 мин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хи гири со сменой ру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ахи гири двумя руками до груд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хи гири двумя руками выше голо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яга гири двумя руками с виса до груд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ыок классическ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ывок гири в быстром темп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седания со штангой вверх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ыжки со штангой на плеча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9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ми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работаем спиной, отклоняя назад-вперё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средня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в среднем тем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фиксируем в верхне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верхне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без фикс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от пола не отрываем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1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 и расслаб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а с выпадами вперёд, руки за голов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клоны туловища, сид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ки со скакалк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движение лёжа на спин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увырки вперёд, назад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ис на лесенк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се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й касаемся ног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мп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51:00Z</dcterms:created>
  <dc:creator>Admin</dc:creator>
  <dc:description/>
  <cp:keywords/>
  <dc:language>en-US</dc:language>
  <cp:lastModifiedBy>Admin</cp:lastModifiedBy>
  <cp:lastPrinted>2020-04-20T12:54:00Z</cp:lastPrinted>
  <dcterms:modified xsi:type="dcterms:W3CDTF">2020-07-31T04:51:00Z</dcterms:modified>
  <cp:revision>2</cp:revision>
  <dc:subject/>
  <dc:title/>
</cp:coreProperties>
</file>