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занятия по гиревому спорту в группе Т-1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нер-преподаватель по гиревому спорту: Сахаров Виктор Васильевич.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обучающихся к самостоятельному, гармоническому развитию через занятия гиревым спортом с использованием интернет ресурс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самостоятельности и организованност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учащихся с техникой выполнения упражнения в гиревом рывок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техники выполнения силовых упражнений для развития мышечных групп туловища и ног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: гибкость, сила, выносливост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 с отягощением различного веса, различным темп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пределяем самостоятельно (место, соответствующее санитарным нормам и правилам техники безопасности).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гири, штанга, скамейка, скакалка, лесенк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651"/>
        <w:gridCol w:w="1822"/>
        <w:gridCol w:w="3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упражнен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: 2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стоя ноги врозь (на ширине плеч), правая рука вверху, левая в низ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ывки рук вверх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ывки рук вверх-в стороны, перед грудь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ращение рук вверху (поочерёдно, двумя вместе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клоны туловища: вперёд, в сторон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. п. предыдущее, руки на поясе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я туловищ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.п. стоя ноги на ширине плеч, руки за головой. Присед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ыпрыгивания из полу-подсед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ыжки со скакалко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 прямая в локтевом суста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ые суставы рук, располагаем на уровне подбород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чи вверху прижимаем к голов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коленных суставах не сгиб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огнута, голову не опуск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 не отрываем от п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и голову не опускать вни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:      60 мин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хи гири со сменой рук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ахи гири двумя руками до подбородка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хи гири рывковы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ывок классическ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клоны со штангой в вис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гибание-разгибание рук сидя с гантеля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Приседания со штангой на плечах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6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3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х2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х2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работаем спиной, отклоняя назад-вперё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средня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в среднем темп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м в верхнем полож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у не опускаем, смотрим вперёд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: 1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восстановл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г с выполнением дополнительных движ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одьба с выполнением упражнений на дыхание и восстановлени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клоны туловища, сид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ъём согнутых ног в висе поочерёдно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произвольно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м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й касаемся ноги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50:00Z</dcterms:created>
  <dc:creator>Admin</dc:creator>
  <dc:description/>
  <cp:keywords/>
  <dc:language>en-US</dc:language>
  <cp:lastModifiedBy>Admin</cp:lastModifiedBy>
  <cp:lastPrinted>2020-04-20T12:54:00Z</cp:lastPrinted>
  <dcterms:modified xsi:type="dcterms:W3CDTF">2020-07-31T04:50:00Z</dcterms:modified>
  <cp:revision>2</cp:revision>
  <dc:subject/>
  <dc:title/>
</cp:coreProperties>
</file>