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занятия по гиревому спорту в группе С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по гиревому спорту: Сахаров Виктор Васильевич.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интереса к занятиям с различными отягощени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мышц плечевого пояса, кисти рук, груд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лесен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какал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: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на поясе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ыжки на носка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олнением упражнения на дых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60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е-разведение рук лёжа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стоя с гантелями поочерёдн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тоя со штангой, руки вытянуты вперё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штанги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тоя с гантел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яга гири одной рукой поочерёдно, стоя в упоре на скамейк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8(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+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 узкий. 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о встряхиванием рук, наклонами вперёд, с выпадом ногой вперёд (руки за голово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 на лесен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со скакал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с на перекладин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 сек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8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31T04:48:00Z</dcterms:modified>
  <cp:revision>2</cp:revision>
  <dc:subject/>
  <dc:title/>
</cp:coreProperties>
</file>