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03 августа  по  07 августа 2020 года .</w:t>
        <w:br/>
        <w:t xml:space="preserve">                                                                                                                                                </w:t>
        <w:br/>
        <w:t xml:space="preserve">                  3 августа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зминка 15 мин: 6-9 упражнений (по 2-3 на мышцы рук, ног и туловища)                   2. Лёгкий бег 1000 м .                                                                                                  3. Ходьба гусиным шагом 4 подхода по 10 м 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ывок гири левой, правой рукой 3 подхода по 25 раз (вес гири 6 кг)или 5 подходов по 10 раз(вес гири 8 кг) 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5. Приседание на скорость 2 подхода по 100                                                               6. Подтягивание на турнике 7 подходов по 3 раза .</w:t>
        <w:br/>
        <w:t xml:space="preserve">7. Берёзка: поднос ног вертикально 3 подхода по 10 раз . </w:t>
        <w:br/>
        <w:br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августа среда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ут гимнастические упражнения для суставов и растяжку всех групп мышц .</w:t>
        <w:br/>
        <w:t>2. Бег на месте или тренажёре 3 мин .</w:t>
        <w:br/>
        <w:t>3. Отжимание на руках упор лёжа 3 подхода по 15 раз .</w:t>
        <w:br/>
        <w:t>4. Рывковый мах гири 2 подхода по 25 раз (вес гири 4-5 кг).</w:t>
        <w:br/>
        <w:t>5. Толчок гири или гантелей левой, правой рукой 4 подхода по 15 раз (вес спорт инвентаря 8-10 кг) .</w:t>
        <w:br/>
        <w:t>6. Подтягивание на турнике 7 подходов по 3 раза .</w:t>
        <w:br/>
        <w:t>7. Пресс живота 2 подхода по 20 раз .</w:t>
        <w:br/>
        <w:br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 августа пятница</w:t>
        <w:br/>
      </w:r>
      <w:r>
        <w:rPr>
          <w:rFonts w:cs="Times New Roman" w:ascii="Times New Roman" w:hAnsi="Times New Roman"/>
          <w:sz w:val="28"/>
          <w:szCs w:val="28"/>
        </w:rPr>
        <w:t>1. Разминка 10 мин 6 упражнений (по 2 на мышцы рук, ног и туловища) .</w:t>
        <w:br/>
        <w:t>2. Полное приседание 2 подхода по 50 раз .</w:t>
        <w:br/>
        <w:t>3. Бег на скорость три подхода по 30 м .</w:t>
        <w:br/>
        <w:t>4. Рывок гири левой, правой рукой через каждые 30 сек 10 подходов по 10 раз (вес гири 6, 8, 10 раз ) .</w:t>
        <w:br/>
        <w:t>5. Наклоны со штангой 3 подхода по 10 раз (вес на ваше усмотрение) .</w:t>
        <w:br/>
        <w:t>6. Поднос колен на турнике 3 подхода по 10 раз .</w:t>
        <w:br/>
        <w:t>7. Пресс живота 30 раз.</w:t>
        <w:br/>
        <w:br/>
        <w:br/>
        <w:br/>
        <w:br/>
        <w:br/>
        <w:br/>
        <w:br/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6"/>
          <w:tab w:val="left" w:pos="54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4 августа по 8 августа 2020 года . </w:t>
        <w:br/>
        <w:t xml:space="preserve">                                                                                                                                                </w:t>
        <w:br/>
        <w:t xml:space="preserve">                  4 августа втор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1.Разминка 10 мин гимнастические упражнения для суставов и растяжку всех групп мышц.                                                                                                                        2. Лёгкий бег 1500 м .</w:t>
        <w:br/>
        <w:t>3. Ходьба гусиным шагом 4 подхода по 10 м . 4. Рывок гири левой, правой рукой 3 подхода по 20 раз(вес гири 6 кг)или 5 подходов по 10 раз(вес гири 8 кг) .</w:t>
        <w:br/>
        <w:t xml:space="preserve">5. Приседание на скорость 2 подхода по 100 раз .                                                            6. Подтягивание на турнике 7 подходов по 3 раза . </w:t>
        <w:br/>
        <w:t>7. Поднос колен на турнике 3 подхода по 10 раз .</w:t>
        <w:br/>
        <w:br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августа четверг</w:t>
        <w:br/>
      </w:r>
      <w:r>
        <w:rPr>
          <w:rFonts w:cs="Times New Roman" w:ascii="Times New Roman" w:hAnsi="Times New Roman"/>
          <w:sz w:val="28"/>
          <w:szCs w:val="28"/>
        </w:rPr>
        <w:t>1. Разминка 15 мин 6-9 упражнений (по 2-3 на мышцы рук, ног, туловища) .</w:t>
        <w:br/>
        <w:t>2. Прыжки со скакалкой 200 раз .</w:t>
        <w:br/>
        <w:t>3. Отжимание на гирях 4 подхода на максимум .</w:t>
        <w:br/>
        <w:t>4. Классический толчок двух гирь 10 подходов по 10 раз (вес гири 10-12 кг).</w:t>
        <w:br/>
        <w:t>5. Подтягивание на турнике 7 подходов по 4 раза .</w:t>
        <w:br/>
        <w:t>6. Пресс живота 3 подхода по 25 раз .</w:t>
        <w:br/>
        <w:br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августа суббота</w:t>
        <w:br/>
      </w:r>
      <w:r>
        <w:rPr>
          <w:rFonts w:cs="Times New Roman" w:ascii="Times New Roman" w:hAnsi="Times New Roman"/>
          <w:sz w:val="28"/>
          <w:szCs w:val="28"/>
        </w:rPr>
        <w:t>1. Разминка 10мин гимнастические упражнения для суставов и растяжку всех групп мышц .</w:t>
        <w:br/>
        <w:t>2. Бег на короткие дистанции 60 м  3 подхода .</w:t>
        <w:br/>
        <w:t xml:space="preserve">3. Прыжки вперёд из положения присев </w:t>
        <w:br/>
        <w:t>4. Рывковые махи гири или гантели в перекидку с небольшим весом 4 подхода по 20 раз .</w:t>
        <w:br/>
        <w:t>5. Полу толчок двух гирь 2 подхода по 3 мин (вес гири на выбор 10, 12 кг ).</w:t>
        <w:br/>
        <w:t>6. Полу приседание гири на плечах 4 подхода по 15 раз .</w:t>
        <w:br/>
        <w:t>7. Поднос колен в висе на турнике 3 подхода по 12 раз .</w:t>
        <w:br/>
        <w:br/>
        <w:br/>
        <w:br/>
        <w:br/>
        <w:br/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 4 августа по 8 августа 2020 года.</w:t>
        <w:br/>
        <w:t xml:space="preserve">                                                                                                                                                </w:t>
        <w:b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 августа вторник                                                                                               1.Разминка 15 мин: 6-9 упражнений (по 2-3 на мышцы рук, ног и туловища)         2. Прыжки со скакалкой 300 раз .                                                                                  3. Бег на скорость 60 м 3 подхода .                                                                            4. Рывок гири левой, правой рукой 3 подхода по 20 раз(вес гири 6 кг)или 5 подходов по 10 раз(вес гири 8 кг) .</w:t>
        <w:br/>
        <w:t>5. Отжимание на гирях 4 подхода на максимум .</w:t>
        <w:br/>
        <w:t xml:space="preserve">6. Приседание на скорость 2 подхода по 100 раз .                                                                                  7. Подтягивание на турнике 7 подходов по 3 раза . </w:t>
        <w:br/>
        <w:br/>
        <w:t xml:space="preserve"> 6 августа четверг </w:t>
        <w:br/>
        <w:br/>
        <w:t>1. Разминка 10 мин гимнастические упражнения для суставов и растяжку всех групп мышц .</w:t>
        <w:br/>
        <w:t>2. Лёгкий бег 1500 м ,</w:t>
        <w:br/>
        <w:t>3. Приседание на одной ноге левой, правой 3 подхода по 5 раз .</w:t>
        <w:br/>
        <w:t>4. Полу толчок двух гирь 2 подхода по 3 мин (вес гири 12, 16 кг) .</w:t>
        <w:br/>
        <w:t>5. Прыжки вверх с места 5 подходов по 10 раз .</w:t>
        <w:br/>
        <w:t>6. Подтягивание на турнике 5 подходов по 5 раз .</w:t>
        <w:br/>
        <w:t xml:space="preserve">7. Пресс живота 50 раз . </w:t>
        <w:br/>
        <w:br/>
        <w:t xml:space="preserve"> 8 августа суббота </w:t>
        <w:br/>
        <w:br/>
        <w:t>1. Разминка 10 мин 6 упражнений (по 2 на мышцы рук, ног и туловища) .</w:t>
        <w:br/>
        <w:t>2. Бег на скорость 3 подхода по 80 м .</w:t>
        <w:br/>
        <w:t>3. Ходьба гусиным шагом 3 подхода по 10 м .</w:t>
        <w:br/>
        <w:t>4. Обратное отжимание (от стула сзади спины) 3 подхода по 15 раз .</w:t>
        <w:br/>
        <w:t>5. Рывок гири или гантели 4 подхода по 30 раз (вес спорт инвентаря 10, 12 раз).</w:t>
        <w:br/>
        <w:t>6. Жим гири лёжа 3 подхода по 25 раз (вес гири 10, 12 кг) .</w:t>
        <w:br/>
        <w:t xml:space="preserve">7. Поднос колен в висе на турнике 3 подхода по 10 раз .  </w:t>
        <w:br/>
        <w:br/>
        <w:br/>
        <w:br/>
        <w:br/>
        <w:br/>
        <w:br/>
        <w:br/>
      </w:r>
    </w:p>
    <w:p>
      <w:pPr>
        <w:pStyle w:val="Style15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  <w:br/>
        <w:t xml:space="preserve">                         учебно-тренировочных занятий  группа Т-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br/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ер-преподаватель Махненко А.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  <w:br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 3 августа по 7 августа 2020 года .</w:t>
      </w:r>
    </w:p>
    <w:p>
      <w:pPr>
        <w:pStyle w:val="Style15"/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августа понедельник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Разминка 10 мин гимнастические упражнения для суставов и растяжку всех групп мышц .</w:t>
        <w:br/>
        <w:t>2. Лёгкий бег 1500 м.</w:t>
        <w:br/>
        <w:t>3. Приседание с выпрыгиванием 2 подхода по 20 раз .</w:t>
        <w:br/>
        <w:t>4. Классический толчок гири левой, правой рукой 4 подхода по 20 раз (вес гири на выбор 16, 24 кг).</w:t>
        <w:br/>
        <w:t>5. Полу толчок двух гирь 2 подхода по 3 мин .</w:t>
        <w:br/>
        <w:t>6. Подтягивание на турнике 3 подхода по 7 раз .</w:t>
        <w:br/>
        <w:t>7. Пресс живота 40 раз .</w:t>
        <w:br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августа вторник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Разминка 15 мин 6-9 упражнений (по 2-3 на мышцы рук, ног и туловища).</w:t>
        <w:br/>
        <w:t>2. Прыжки со скакалкой 300 раз .</w:t>
        <w:br/>
        <w:t>3. Бег на месте или тренажёре 3 мин .</w:t>
        <w:br/>
        <w:t>4. Приседание с одной гирей 3 подхода по 20 раз (вес гири на выбор 16, 24 кг).</w:t>
        <w:br/>
        <w:t>5. Рывок гири левой, правой рукой через 30 сек 10 подходов по 10 раз .</w:t>
        <w:br/>
        <w:t>6. Берёзка поднос ног вертикально 4 подхода по 15 раз .</w:t>
        <w:br/>
        <w:t>7. Поднос ног в висе на турнике 3 подхода по 10 раз .</w:t>
        <w:br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августа сред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Разминка 10 мин гимнастические упражнения для суставов и растяжку всех групп мышц .</w:t>
        <w:br/>
        <w:t>2. Ходьба 2 мин,ускоряя темп при умеренной скорости 5 мин .</w:t>
        <w:br/>
        <w:t>3. Рывковые махи гири в перекидку 3 подхода  по 20 раз (вес гири на выбор 16, 20, 24 кг) .</w:t>
        <w:br/>
        <w:t>4. Толчок гири левой, правой рукой длинным циклом 5 подходов по 20 раз (вес гири на выбор 16, 20, 24 кг) .</w:t>
        <w:br/>
        <w:t>5. Полуприседание с гирями 2 подхода по 30 раз (вес гири на выбор 16, 24 кг).</w:t>
        <w:br/>
        <w:t>6. Подтягивание на турнике 5 подходов по 5 раз .</w:t>
        <w:br/>
        <w:t>7. Пресс живота 50 раз .</w:t>
        <w:br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августа четверг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Разминка 10 мин 6 упражнений (по 2 на мышцы рук, ног и туловища) .</w:t>
        <w:br/>
        <w:t>2. Бег на короткие дистанции 3 подхода по 100 м .</w:t>
        <w:br/>
        <w:t>3. Прыжки со скакалкой 5 мин .</w:t>
        <w:br/>
        <w:t>4. Рывок гири левой, правой рукой  ( прикидка ) 8 мин (вес гири на выбор 16, 20, 24 кг) .</w:t>
        <w:br/>
        <w:t>5. Полу толчок двух гирь 2 подхода по 7 мин (вес гири на выбор 16, 20 кг) .</w:t>
        <w:br/>
        <w:t>6. Поднос колен на турнике 3 подхода по 12 раз .</w:t>
        <w:br/>
        <w:t>7. Пресс живота 50 раз .</w:t>
        <w:br/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августа пятниц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Разминка 10 мин гимнастические упражнения для суставов и растяжку всех групп мышц .</w:t>
        <w:br/>
        <w:t>2. Лёгкий бег 1500 м .</w:t>
        <w:br/>
        <w:t>3. Приседание с небольшим весом 2 подхода по 50 раз .</w:t>
        <w:br/>
        <w:t>4. Прыжки вперёд из положения приседания 5 подходов по 10 раз .</w:t>
        <w:br/>
        <w:t>5. Жим гири лёжа 4 подхода по 20 раз (вес гири на выбор 16, 20, 24 кг) .</w:t>
        <w:br/>
        <w:t>6. Обратное отжимание (от стула сзади спины) 3 подхода по 15 раз .</w:t>
        <w:br/>
        <w:t xml:space="preserve">7. Подтягивание на турнике 3 подхода по 7 раз .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20-08-0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