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чебно-тренировочного занятия группы С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Кауров В.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3 по 8.08 2020год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ики и тактике в тяжёлой атлетик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гармоничному развитию опорно-двигательного аппара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онцентрац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нвентарь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: гимн. палка, любые возвышенности.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(понедельник</w:t>
      </w:r>
      <w:bookmarkStart w:id="0" w:name="_GoBack"/>
      <w:bookmarkEnd w:id="0"/>
      <w:r>
        <w:rPr/>
        <w:t>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44"/>
        <w:gridCol w:w="1560"/>
      </w:tblGrid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скакалке или вере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ыгивания с поджиманием н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я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торник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44"/>
        <w:gridCol w:w="1560"/>
      </w:tblGrid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жимания. Ноги на возвышен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ое поднимание ног и рук вверх лёжа на живот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выр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о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раз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ыгивания на возвышенность Растя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еда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44"/>
        <w:gridCol w:w="1560"/>
      </w:tblGrid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митация рывк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седания с весом за спи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7+7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ыгивания на возвышенность Растя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г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44"/>
        <w:gridCol w:w="1560"/>
      </w:tblGrid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тяж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Жим в сед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рыв с прыжк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ыжки в дли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5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ыгивания с палкой на плеч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я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ница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44"/>
        <w:gridCol w:w="1560"/>
      </w:tblGrid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яж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седания со штангой на верху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рыв с прыжк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хо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вок с палкой в полуподс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5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ыгивания на возвышенность Растя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уббота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44"/>
        <w:gridCol w:w="1560"/>
      </w:tblGrid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ражнения на развитие гибк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ыгивания на возвышенность Растя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19:00Z</dcterms:created>
  <dc:creator>eric</dc:creator>
  <dc:description/>
  <cp:keywords/>
  <dc:language>en-US</dc:language>
  <cp:lastModifiedBy>Admin</cp:lastModifiedBy>
  <dcterms:modified xsi:type="dcterms:W3CDTF">2020-08-03T07:19:00Z</dcterms:modified>
  <cp:revision>2</cp:revision>
  <dc:subject/>
  <dc:title/>
</cp:coreProperties>
</file>