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Б-5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Семенихин В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роведения:  01.09 - 05.09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: Вторник, четверг.                          Время проведения занятий: 16.10-17.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 : Развитие уровня функциональной подготовки, физических качеств ватерполиста (мышечной силы, выносливости). Развитие творческого мышления. Специальные навыки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уровня 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ворческого мыш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ые навы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оретическая подготовка:  техника безопасности при занятиях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нвентарь :  турник,  стулья, скамейка.</w:t>
      </w:r>
    </w:p>
    <w:p>
      <w:pPr>
        <w:pStyle w:val="Style15"/>
        <w:rPr/>
      </w:pPr>
      <w:r>
        <w:rPr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3685"/>
      </w:tblGrid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рыги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ржание  на прямых руках стула (за нож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сидя на полу, руки сзади на стуле (лавочке), разгибание-сгибание 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упор-присев, рывком отбросить ноги назад и вернуть в исходное положение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7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 под  что-то неподвижное. К выполнению упражнений подходить творчески. При выполнении упражнений можно применять специальные навыки.   Соблюдать технику безопасности при выполнении упражнений.</w:t>
            </w:r>
          </w:p>
        </w:tc>
      </w:tr>
      <w:tr>
        <w:trPr>
          <w:trHeight w:val="17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 посмотреть соревнования по водному поло. Техника безопасности при занятиях спорто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Б-5 по водному поло для учащихся  2003-2005г.р. (юноши, девушк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 проведения:  01.09 - 05.09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: Среда, пятница.                             Время проведения занятий: 16.10-17.4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ль занятий : Развитие уровня функциональной подготовки, физических и технических качеств ватерполиста. Развитие творческого мышления. Специальные навы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т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координации, ловкости, внимания, скоростно-силовых качест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основного, бокового, «вертушки» 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ворческого мыш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ые навы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оретическая подготовка: изучение теории по предмету (водное поло), история развития водного поло в Росс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сто  проведения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орудование и инвентарь:   скакалка, стулья, скамейка, гантели, теннисные мя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3544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  Все упражнения выполнять в спортивной форме.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имитации бросков постараться 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(или другим предметом, например стул) убедитесь, что рядом никого нет. Между сериями отдых       (2-2,5 мин). При выполнении упражнения «пресс» можно голеностоп засунуть  под  что-то неподвижное. К выполнению упражнений подходить творчески. При выполнении упражнений можно применять специальные навыки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ить своих упражнений. Только они должны быть безопасными при их выполнении.                           </w:t>
            </w:r>
          </w:p>
        </w:tc>
      </w:tr>
      <w:tr>
        <w:trPr>
          <w:trHeight w:val="1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соревнования по водному поло. История развития водного поло в Росси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1:00Z</dcterms:created>
  <dc:creator>User</dc:creator>
  <dc:description/>
  <cp:keywords/>
  <dc:language>en-US</dc:language>
  <cp:lastModifiedBy>Admin</cp:lastModifiedBy>
  <dcterms:modified xsi:type="dcterms:W3CDTF">2020-09-01T05:31:00Z</dcterms:modified>
  <cp:revision>2</cp:revision>
  <dc:subject/>
  <dc:title/>
</cp:coreProperties>
</file>