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Б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проведения :  01.09 - 05.09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:  Среда.</w:t>
        <w:tab/>
        <w:t xml:space="preserve">             Время проведения занятий: 9.50-11.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ель занятий : Развитие уровня функциональной подготовки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физических качеств (мышечной силы, выносливости). Развитие творческого мышления. Специальные навыки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Развитие уровня  физических качеств (мышечной силы, выносливости, ловкости),  вним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ворческого мыш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Специальные навы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Теоретическая подготовка: изучение теории по предмету (плавание), история развития плавания в Ро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инвентарь :  турник,  стулья, скамейка, теннисный мяч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559"/>
        <w:gridCol w:w="3544"/>
      </w:tblGrid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60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(мальчики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тоя на полу, положить теннисный мяч на наружную сторону ладони, и убирая ладонь в сторону поймать мяч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упор-присев, рывком отбросить ноги назад и вернуть в исходное положение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выпрыгивании (спина прямая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жиманиях грудью касаться пола. Живот убрать в себя. Девочкам можно отжиматься от стула или скамейки. При выполнении упражнение «планка» следить, чтобы туловище было прямое. При выполнении упражнения с теннисным мячом, можно вместо мяча использовать фрукт, или скомканную бумагу. К выполнению упражнений подходить творчески. При выполнении упражнений можно применять специальные навыки. Соблюдать технику безопасности при выполнении упражнений. </w:t>
            </w:r>
          </w:p>
        </w:tc>
      </w:tr>
      <w:tr>
        <w:trPr>
          <w:trHeight w:val="13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спортивного плавания России : посмотреть технику плавания. История развития плавания в России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Б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  проведения :  01.09 - 05.09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:  Вторник, пятница.</w:t>
        <w:tab/>
        <w:t xml:space="preserve">                Время проведения занятий: 9.50-11.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ель занятий :  Развитие уровня функциональной подготовки (гибкости, быстроты), технической подготовки. Развитие творческого мышления. Специальные навыки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Развитие уровня развития физических качеств (гибкости, быстроты),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творческого мыш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Специальные навы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Теоретическая подготовка: изучение теории по предмету (плавание), техника безопасности при занятиях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оведения : квартира, дом, д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инвентарь :   скакалка, стулья, скамейка, гимнастическая палка (полотенце).</w:t>
      </w:r>
    </w:p>
    <w:p>
      <w:pPr>
        <w:pStyle w:val="Style15"/>
        <w:rPr/>
      </w:pPr>
      <w:r>
        <w:rPr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3544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ировк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4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имитационные упражнения при плавании всеми стилями  и  упражнения на скакалке 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плавании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рук при плавании брас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ягивание голеностопа весом своего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быстроту реакции «кто быстрее хлопнет по наружной части ладони партнёр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ладонями пол, ноги в коленях не гнуть. 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ращениями желательно выполнять перед зеркалом. При прыжках на скакалке соблюдать технику безопасности. При выполнении упражнения «кто быстрее хлопнет по наружной стороне ладони партнёра» можно использовать в качестве партнёра родителей или брата (сестру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3 минуты. К выполнению упражнений подходить творчески. При выполнении упражнений можно применять специальные навы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 при выполнении упражнений.</w:t>
            </w:r>
          </w:p>
        </w:tc>
      </w:tr>
      <w:tr>
        <w:trPr>
          <w:trHeight w:val="1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плавания России : посмотреть соревнования по плаванию. Техника безопасности при занятиях спортом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0:00Z</dcterms:created>
  <dc:creator>User</dc:creator>
  <dc:description/>
  <cp:keywords/>
  <dc:language>en-US</dc:language>
  <cp:lastModifiedBy>Admin</cp:lastModifiedBy>
  <dcterms:modified xsi:type="dcterms:W3CDTF">2020-09-01T05:10:00Z</dcterms:modified>
  <cp:revision>2</cp:revision>
  <dc:subject/>
  <dc:title/>
</cp:coreProperties>
</file>