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Б-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 Сахаров Виктор Васил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по 5 сентября 2020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самостоятельному, гармоническому развитию через занятия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трудолюбия и целеустремлё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вспомогательных упражнений в гиревом спорте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и выполнения силовых упражне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координа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отягощением различного ве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гантели, гири, штанга, скамейка, скакалка, лесен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 с поворотом туловища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 двумя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в стороны, упражнение «мельница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руки за головой. 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ыжки на одной ног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и голову не опускать вни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у ног выполняем произвольно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ми, выше голо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хи гири двумя руками до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яга гири двумя руками с помоста до подбород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гибание-разгибание рук со штангой, стоя в накло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Жим гирь лёжа от груд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седания с жимом гантель от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рыгивания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1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ысо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еть вперёд-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 не поднимаем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со скакалк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адами вперёд, руки за г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и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ращения туловища, и. п. стоя, ноги на ширине плеч, руки на пояс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ъём прямых ног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ми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ть, локти в сторо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8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9-01T06:18:00Z</dcterms:modified>
  <cp:revision>2</cp:revision>
  <dc:subject/>
  <dc:title/>
</cp:coreProperties>
</file>