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Б-6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 по 5 сентябр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 :  Развитие силы, силовой выносливости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 : 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коврик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55"/>
        <w:gridCol w:w="1418"/>
        <w:gridCol w:w="3969"/>
      </w:tblGrid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ресс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Ножниц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ланк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Спи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30 сек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спине, руки за спиной, ноги на весу, выполняем скрестные движения ногам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животе, ноги упираем и отрываем туловище.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Б-6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 по 5 сентябр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 :  Развитие силы, силовой выносливости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 : 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55"/>
        <w:gridCol w:w="1418"/>
        <w:gridCol w:w="3969"/>
      </w:tblGrid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Выпады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3. Подъем ног, лежа на спин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одъем туловища леж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Спи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х 6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0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5 х 10 сек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Приседание, упор лежа, отжимание, выпрыгивание вверх, выполняем за раз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подкладываем под спин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ги подпираем под диван.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Лежа на животе, ноги упираем, отрываем туловище и держим определенное время.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х 10 наклоно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3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Б-6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 по 5 сентябр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Развивающая :  Развитие силы.  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 : 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55"/>
        <w:gridCol w:w="1418"/>
        <w:gridCol w:w="3969"/>
      </w:tblGrid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на каждую ног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стула ( трицепс)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кр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6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5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спин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ыпригивание, отжимание, приседание) в одном подход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4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Б-6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 по 5 сентябр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Развивающая :  Развитие силы, силовой выносливости.   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 : 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55"/>
        <w:gridCol w:w="1418"/>
        <w:gridCol w:w="3969"/>
      </w:tblGrid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 головы вправа, влево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ращение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 от пола узк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2. Подъем ног, лежа на спин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одъём туловища лёж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Спи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5 х 15 раз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максимально близко друг к дру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подкладываем под спин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животе, ноги упираем и отрываем туловище.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5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Б-6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 по 5 сентябр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Развивающая :  Развитие силы, силовой выносливости.   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 : 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55"/>
        <w:gridCol w:w="1418"/>
        <w:gridCol w:w="3969"/>
      </w:tblGrid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 головы вправа, влево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ращение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одъем ног,лежа на спин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Подъём туловища лёж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кручив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План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30 се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подкладываем под спин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спине ,ноги согнуты в коленях, подбородком касаемся груди и держим 2-3 секунды.</w:t>
            </w:r>
          </w:p>
        </w:tc>
      </w:tr>
      <w:tr>
        <w:trPr/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;Lucida Console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3:00Z</dcterms:created>
  <dc:creator/>
  <dc:description/>
  <dc:language>en-US</dc:language>
  <cp:lastModifiedBy>Admin</cp:lastModifiedBy>
  <dcterms:modified xsi:type="dcterms:W3CDTF">2020-09-01T06:09:00Z</dcterms:modified>
  <cp:revision>5</cp:revision>
  <dc:subject/>
  <dc:title/>
</cp:coreProperties>
</file>