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конспект по Гиревому спорту группа 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Кондратенко Т.П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: 02.09.2020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: понедельни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нятий: Содействовать полноценному физическому развитию учащихся, по средствам выполнения силовых упражнений.</w:t>
      </w:r>
    </w:p>
    <w:p>
      <w:pPr>
        <w:pStyle w:val="Style18"/>
        <w:rPr/>
      </w:pPr>
      <w:r>
        <w:rPr/>
        <w:t>Задачи: Развить физические качества: Выносливость, сила, гибкость.</w:t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215"/>
        <w:gridCol w:w="4110"/>
        <w:gridCol w:w="1418"/>
        <w:gridCol w:w="297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о круг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риставыми шаг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пиной впе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прыжк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 на ходьбу с восстановлением дых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.П. основная стойка, руки на пояс, вращение головы 1-2 в левую сторону 3-4 в правую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основная стойка руки перед грудью 1-2  рывки руками перед грудью 3-4 поворот туловища рывки и отведение рук в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основная стойка, правая рука вверху, левая в низу 1-2 рывки руками 3-4 рывки руками со сменой положения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лоны туловища 1-2 наклоны в лево на 3-4 в пра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ыжки вверх ноги врозь с хлопком над гол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разминаем кисти рук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жимание в упоре леж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жимание на трицеп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дьте на стул, скамейку или ящик, поставив ноги на пол. Положите руки за спину на край сиденья. Поднимите бедра вверх, оторвав таз от стула, и выдвиньтесь вперед. Сгибая руки в локтевом суставе, начните медленно опускаться до тех пор, пока плечи не станут параллельны скамье. Вернитесь в исходное полож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дъёмы на носоч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стать на небольшую, но крепкую, тумбу/ступеньку/специальный ящик. Ноги на ширине плеч, прямые, пятки выдвинуты за край ступеньки. В таком положении задержитесь, на несколько секунд, затем опустите пятки вн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вновесие на одной ног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ьте, положив руки на бедра. Перенесите вес тела на левую ногу, подняв правое колено так, чтобы бедро, колено и лодыжка были под углом 90 градусов. Удерживайте это положение в течение 30 секунд, затем повторите на другой ног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 Мая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те на спину, вытянув руки так, что бы тело образовало букву «Т» и поднимите ноги вверх. Держите пресс напряженным и опустите ноги вправо, насколько сможете, не отрывая плеч от пола. Затем поверните ноги влево и опустите как можно ниже, не поднимая пле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 Удержание ног  на вес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те на спину, ноги прямые, руки вытянуты вдоль тела, ладони упираются в пол для поддержки. Поднимите ноги примерно на 15 см от пола. Максимально напрягите пресс, спина полностью прижата к полу. Удерживайте такое положение 30 се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х10 раз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10-15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30 с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ра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й ног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ую сторону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конспект по Гиревому спорту группа 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Кондратенко Т.П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: 04.09.2020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: понедельни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нятий: Содействовать полноценному физическому развитию учащихся, по средствам выполнения силовых упражнений.</w:t>
      </w:r>
    </w:p>
    <w:p>
      <w:pPr>
        <w:pStyle w:val="Style18"/>
        <w:rPr/>
      </w:pPr>
      <w:r>
        <w:rPr/>
        <w:t>Задачи: Развить физические качества: Выносливость, сила, гибкость.</w:t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215"/>
        <w:gridCol w:w="4110"/>
        <w:gridCol w:w="1418"/>
        <w:gridCol w:w="297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о круг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риставыми шаг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пиной впе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прыжк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 на ходьбу с восстановлением дых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.П. основная стойка, руки на пояс, вращение головы 1-2 в левую сторону 3-4 в правую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основная стойка руки перед грудью 1-2  рывки руками перед грудью 3-4 поворот туловища рывки и отведение рук в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основная стойка, правая рука вверху, левая в низу 1-2 рывки руками 3-4 рывки руками со сменой положения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лоны туловища 1-2 наклоны в лево на 3-4 в пра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ыжки вверх ноги врозь с хлопком над го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разминаем кисти рук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рп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–сто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присев, выпрыгивание двумя ногами в упор лежа, полностью лечь на пол, выполнить отжимание,  подтянуть ноги к груди, оказавшись вновь положении упор присев, выпрыгнуть вверх сделав во время прыжка хлопок над голо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жимание с опорой впере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-обычное положение для отжиманий, но с руками на стуле или скамь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тжимание с упором на колени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для отжиманий, но с упором на колени и приподнятыми стоп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. Выпады наза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ровно. Ноги на ширине плеч, руки на бедрах. Сделайте большой шаг назад правой ногой, опускаясь всем телом так, чтобы левое бедро было параллельно полу. Вернитесь в исходное положение и повторите упражнение в другую сторо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Уго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итесь на спину, руки и ноги вытянуты, ноги вместе. Поднимите Корпус и ноги, коснитесь руками нос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 Удержание ног  на вес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те на спину, ноги прямые, руки вытянуты вдоль тела, ладони упираются в пол для поддержки. Поднимите ноги примерно на 15 см от пола. Максимально напрягите пресс, спина полностью прижата к полу. Удерживайте такое положение 30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10-15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2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3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 с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Ф по гиревому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3:00Z</dcterms:created>
  <dc:creator>123</dc:creator>
  <dc:description/>
  <dc:language>en-US</dc:language>
  <cp:lastModifiedBy>Admin</cp:lastModifiedBy>
  <dcterms:modified xsi:type="dcterms:W3CDTF">2020-09-01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